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仁大學民生學院自我評鑑辦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經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民生學院院行政會議通過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經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校長核定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院為促進系所在教學、研究、服務及學生輔導事務之提升，並實踐本院之宗旨與目標，特實施自我評鑑，並依據「</w:t>
      </w:r>
      <w:r>
        <w:rPr>
          <w:rFonts w:ascii="標楷體" w:hAnsi="標楷體" w:cs="標楷體" w:eastAsia="標楷體"/>
        </w:rPr>
        <w:t>輔仁大學自我評鑑辦法</w:t>
      </w:r>
      <w:r>
        <w:rPr>
          <w:rFonts w:ascii="標楷體" w:hAnsi="標楷體" w:cs="標楷體" w:eastAsia="標楷體"/>
          <w:color w:val="000000"/>
          <w:kern w:val="0"/>
        </w:rPr>
        <w:t>」第四條第二款之規定，訂定「輔仁大學民生學院自我評鑑辦法」（以下簡稱本辦法）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 本院為實施自我評鑑，設置「輔仁大學民生學院評鑑委員會」（以下簡稱本委員會）。本委員會由院長召集本院系所主管共同組成，必要時，另邀校內外學者專家擔任委員，並邀請行政人員列席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自我評鑑之實施包含內部評鑑與外部評鑑，受評資料所涵蓋之學年度及評鑑內容，均依「</w:t>
      </w:r>
      <w:r>
        <w:rPr>
          <w:rFonts w:ascii="標楷體" w:hAnsi="標楷體" w:cs="標楷體" w:eastAsia="標楷體"/>
        </w:rPr>
        <w:t>輔仁大學自我評鑑辦法</w:t>
      </w:r>
      <w:r>
        <w:rPr>
          <w:rFonts w:ascii="標楷體" w:hAnsi="標楷體" w:cs="標楷體" w:eastAsia="標楷體"/>
          <w:color w:val="000000"/>
          <w:kern w:val="0"/>
        </w:rPr>
        <w:t>」第五條及第七條之規定辦理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 外部評鑑委員應全數為校外人士，由具高等教育教學經驗之教師，及專業領域之業界代表組成，人數以四至七人為原則。遴聘過程並應遵守利益迴避原則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 本院及系所實施評鑑所需之經費，依各學年度預算編列原則，編列年度預算支應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 本院各系所應將改善方案列入年度計畫，並逐年接受追蹤管考。其改善之結果，將做為未來評估單位績效及調整資源分配之參酌。</w:t>
      </w:r>
    </w:p>
    <w:p>
      <w:pPr>
        <w:pStyle w:val="Normal"/>
        <w:autoSpaceDE w:val="false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第七條 本辦法經院行政會議通過，並報請校長核定後施行。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3:00Z</dcterms:created>
  <dc:creator>USER</dc:creator>
  <dc:description/>
  <cp:keywords/>
  <dc:language>en-US</dc:language>
  <cp:lastModifiedBy>Michelle Hsu</cp:lastModifiedBy>
  <cp:lastPrinted>2010-11-22T09:15:00Z</cp:lastPrinted>
  <dcterms:modified xsi:type="dcterms:W3CDTF">2011-11-03T09:23:00Z</dcterms:modified>
  <cp:revision>2</cp:revision>
  <dc:subject/>
  <dc:title>輔仁大學外語學院自我評鑑辦法</dc:title>
</cp:coreProperties>
</file>